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Zensuren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714500" cy="8528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5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Leistungs-bewertu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85pt;width:134.95pt;height:67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Leistungs-bewertu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otiva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tiva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rfolgsdruc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rfolgsdruc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istungs-gesellscha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istungs-gesellscha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Zensuren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828800" cy="8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nkurren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17;width:2879;height:1402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nkurren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elek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elek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ukunftschanc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Zukunftschanc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7:00Z</dcterms:created>
  <dc:creator>König</dc:creator>
  <dc:description/>
  <cp:keywords/>
  <dc:language>en-US</dc:language>
  <cp:lastModifiedBy>König</cp:lastModifiedBy>
  <dcterms:modified xsi:type="dcterms:W3CDTF">2011-10-18T20:18:00Z</dcterms:modified>
  <cp:revision>3</cp:revision>
  <dc:subject/>
  <dc:title>01</dc:title>
</cp:coreProperties>
</file>