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Erläutern Sie  das Thema „Werbung“. Berücksichtigen Sie dabei mindestens fünf der folgenden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550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6"/>
              <w:gridCol w:w="3170"/>
              <w:gridCol w:w="3126"/>
            </w:tblGrid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8255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797050" cy="62357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7120" cy="623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Einnahmen für die Medien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6.5pt;margin-top:13.9pt;width:141.45pt;height:49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Einnahmen für die Medie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1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87071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70560" cy="1028880"/>
                                      <a:chOff x="0" y="0"/>
                                      <a:chExt cx="187056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87056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87056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right="-28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Manipulatio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47.3pt;height:81pt" coordorigin="0,0" coordsize="2946,1620">
                            <v:rect id="shape_0" stroked="f" o:allowincell="t" style="position:absolute;left:0;top:0;width:2945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945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28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Manipulatio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3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Unterhaltungswer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Unterhaltungswer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0520"/>
                                        <a:ext cx="1714680" cy="599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Kreativitä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16;width:2699;height:943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Kreativitä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Werbung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8288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28800" cy="1028880"/>
                                      <a:chOff x="0" y="0"/>
                                      <a:chExt cx="182880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82880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82880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Produkt-informatio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44pt;height:81pt" coordorigin="0,0" coordsize="2880,1620">
                            <v:rect id="shape_0" stroked="f" o:allowincell="t" style="position:absolute;left:0;top:0;width:287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87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rodukt-informatio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Klischees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Klischees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05" w:hanging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Wirtschaf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05" w:hanging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Wirtschaf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0:37:00Z</dcterms:created>
  <dc:creator>König</dc:creator>
  <dc:description/>
  <cp:keywords/>
  <dc:language>en-US</dc:language>
  <cp:lastModifiedBy>König</cp:lastModifiedBy>
  <dcterms:modified xsi:type="dcterms:W3CDTF">2010-08-15T10:38:00Z</dcterms:modified>
  <cp:revision>3</cp:revision>
  <dc:subject/>
  <dc:title>01</dc:title>
</cp:coreProperties>
</file>