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,  welche Bedeutung Vorurteile im öffentlichen und privaten Leben für den einzelnen Menschen haben können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Nation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ation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radi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radi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bgrenz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bgrenz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änn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änn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Vorurteile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rfah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rfah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usseh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usseh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au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au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4:00Z</dcterms:created>
  <dc:creator>König</dc:creator>
  <dc:description/>
  <cp:keywords/>
  <dc:language>en-US</dc:language>
  <cp:lastModifiedBy>König</cp:lastModifiedBy>
  <dcterms:modified xsi:type="dcterms:W3CDTF">2010-08-14T12:05:00Z</dcterms:modified>
  <cp:revision>3</cp:revision>
  <dc:subject/>
  <dc:title>01</dc:title>
</cp:coreProperties>
</file>