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Erläutern Sie die bedeutung von Vorbildern. Berücksichtigen Sie dabei mindestens fünf der folgenden Aspek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8"/>
              <w:gridCol w:w="2999"/>
              <w:gridCol w:w="2999"/>
            </w:tblGrid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0</wp:posOffset>
                            </wp:positionH>
                            <wp:positionV relativeFrom="paragraph">
                              <wp:posOffset>176530</wp:posOffset>
                            </wp:positionV>
                            <wp:extent cx="1714500" cy="62357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4680" cy="623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2"/>
                                            <w:bCs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cs-CZ" w:bidi="ar-SA"/>
                                          </w:rPr>
                                          <w:t>Notwendigkeit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pt;margin-top:13.9pt;width:134.95pt;height:49.05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Notwendigkei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287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erehrung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287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ehrung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2860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left="-180" w:right="-234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Prominente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36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80" w:right="-234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Prominent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Held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Held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</w:rPr>
                    <w:t>Vorbilder</w: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43080"/>
                                        <a:ext cx="17146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Vermittlung von Werte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540;width:2699;height:89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Vermittlung von Werte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299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4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68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Identifikatio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07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Identifikatio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4480"/>
                                        <a:ext cx="1714680" cy="800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right="-105" w:hanging="18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cs-CZ" w:bidi="ar-SA"/>
                                            </w:rPr>
                                            <w:t>Eltern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0;top:180;width:2699;height:125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105" w:hanging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cs-CZ" w:bidi="ar-SA"/>
                                      </w:rPr>
                                      <w:t>Eltern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2999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714500" cy="102870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4680" cy="1028880"/>
                                      <a:chOff x="0" y="0"/>
                                      <a:chExt cx="1714680" cy="102888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6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1714680" cy="1028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8600" y="228600"/>
                                        <a:ext cx="1371600" cy="457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2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de-DE" w:bidi="ar-SA"/>
                                            </w:rPr>
                                            <w:t xml:space="preserve">          ?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135pt;height:81pt" coordorigin="0,0" coordsize="2700,1620">
                            <v:rect id="shape_0" stroked="f" o:allowincell="t" style="position:absolute;left:0;top:0;width:2699;height:161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360;top:360;width:2159;height:719;mso-wrap-style:square;v-text-anchor:top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 xml:space="preserve">          ?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2:02:00Z</dcterms:created>
  <dc:creator>König</dc:creator>
  <dc:description/>
  <cp:keywords/>
  <dc:language>en-US</dc:language>
  <cp:lastModifiedBy>König</cp:lastModifiedBy>
  <dcterms:modified xsi:type="dcterms:W3CDTF">2010-08-14T12:03:00Z</dcterms:modified>
  <cp:revision>3</cp:revision>
  <dc:subject/>
  <dc:title>01</dc:title>
</cp:coreProperties>
</file>