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Erläutern Sie  das Thema „Überbevölkerung“. Berücksichtigen Sie dabei mindestens fünf der folgenden Aspek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>
          <w:trHeight w:val="550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6"/>
              <w:gridCol w:w="2946"/>
              <w:gridCol w:w="3126"/>
            </w:tblGrid>
            <w:tr>
              <w:trPr/>
              <w:tc>
                <w:tcPr>
                  <w:tcW w:w="29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1714500" cy="62357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623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cs-CZ" w:bidi="ar-SA"/>
                                          </w:rPr>
                                          <w:t>Ernährung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13.9pt;width:134.95pt;height:49.0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Ernährung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94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42" w:right="-287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Arbeitsplätze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right="-28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Arbeitsplätz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1714680" cy="68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right="-234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Umwelt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60;width:2699;height:107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23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Umwelt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0520"/>
                                        <a:ext cx="1714680" cy="599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Medizinische Versorgung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16;width:2699;height:943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Medizinische Versorgung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Überbevölkerung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828800" cy="10287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828800" cy="1028880"/>
                                      <a:chOff x="0" y="0"/>
                                      <a:chExt cx="182880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82880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82880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Stadtentwicklung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44pt;height:81pt" coordorigin="0,0" coordsize="2880,1620">
                            <v:rect id="shape_0" stroked="f" o:allowincell="t" style="position:absolute;left:0;top:0;width:287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87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Stadtentwicklung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4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68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Landflucht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07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Landflucht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94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800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105" w:hanging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Soziale Probleme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25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05" w:hanging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Soziale Problem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228600"/>
                                        <a:ext cx="137160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de-DE" w:bidi="ar-SA"/>
                                            </w:rPr>
                                            <w:t xml:space="preserve">          ?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360;top:360;width:2159;height:71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  ?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2:41:00Z</dcterms:created>
  <dc:creator>König</dc:creator>
  <dc:description/>
  <cp:keywords/>
  <dc:language>en-US</dc:language>
  <cp:lastModifiedBy>König</cp:lastModifiedBy>
  <dcterms:modified xsi:type="dcterms:W3CDTF">2010-08-14T12:44:00Z</dcterms:modified>
  <cp:revision>4</cp:revision>
  <dc:subject/>
  <dc:title>01</dc:title>
</cp:coreProperties>
</file>