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etzen Sie sich kritisch mit dem Thema „Rauchverbot“ auseinander. Berücksichtigen Sie dabei mindestens fünf der folgenden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550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3177"/>
              <w:gridCol w:w="3113"/>
            </w:tblGrid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1450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Allgemeines Rauchverbot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13.9pt;width:134.9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Allgemeines Rauchverbo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1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7071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70560" cy="1028880"/>
                                      <a:chOff x="0" y="0"/>
                                      <a:chExt cx="187056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87056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87056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Öffentliche Gebäud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7.3pt;height:81pt" coordorigin="0,0" coordsize="2946,1620">
                            <v:rect id="shape_0" stroked="f" o:allowincell="t" style="position:absolute;left:0;top:0;width:2945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945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Öffentliche Gebäud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Droge Nikoti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Droge Nikoti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1714680" cy="599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Wirtschaftliche Folg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16;width:2699;height:943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Wirtschaftliche Folg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Rauchverbot</w: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288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28800" cy="1028880"/>
                                      <a:chOff x="0" y="0"/>
                                      <a:chExt cx="182880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82880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82880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Alternativen zum Rauchverbo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4pt;height:81pt" coordorigin="0,0" coordsize="2880,1620">
                            <v:rect id="shape_0" stroked="f" o:allowincell="t" style="position:absolute;left:0;top:0;width:287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87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lternativen zum Rauchverbo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 xml:space="preserve">Gesundheitliche Folgen 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Gesundheitliche Folgen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05" w:hanging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Staatliche Bevormundu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5" w:hanging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Staatliche Bevormundun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06:00Z</dcterms:created>
  <dc:creator>König</dc:creator>
  <dc:description/>
  <cp:keywords/>
  <dc:language>en-US</dc:language>
  <cp:lastModifiedBy>König</cp:lastModifiedBy>
  <dcterms:modified xsi:type="dcterms:W3CDTF">2011-10-18T20:06:00Z</dcterms:modified>
  <cp:revision>2</cp:revision>
  <dc:subject/>
  <dc:title>01</dc:title>
</cp:coreProperties>
</file>