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, welche Bedeutung „Olympische Spiele“ in unserer Zeit haben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11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Ruhm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uh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opi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opi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04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mmer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77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mmer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rufssportl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rufssportl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Olympische Spiele</w: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s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s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au von Sportanlag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au von Sportanlag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gegn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gegn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13:00Z</dcterms:created>
  <dc:creator>König</dc:creator>
  <dc:description/>
  <cp:keywords/>
  <dc:language>en-US</dc:language>
  <cp:lastModifiedBy>König</cp:lastModifiedBy>
  <dcterms:modified xsi:type="dcterms:W3CDTF">2010-08-14T12:13:00Z</dcterms:modified>
  <cp:revision>2</cp:revision>
  <dc:subject/>
  <dc:title>01</dc:title>
</cp:coreProperties>
</file>