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den Stellenwert der Mobilität vor dem Hintergrund des Klimaschutzes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11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Verantwortun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erantwortun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mwel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mwel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04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echnologi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77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echnolog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erkehrsmittel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kehrsmitte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Mobilität und Klimaschutz</w: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quemlich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quemlich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bgas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bgas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utomobilindustri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utomobilindustr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17:00Z</dcterms:created>
  <dc:creator>König</dc:creator>
  <dc:description/>
  <cp:keywords/>
  <dc:language>en-US</dc:language>
  <cp:lastModifiedBy>König</cp:lastModifiedBy>
  <dcterms:modified xsi:type="dcterms:W3CDTF">2010-08-14T12:18:00Z</dcterms:modified>
  <cp:revision>4</cp:revision>
  <dc:subject/>
  <dc:title>01</dc:title>
</cp:coreProperties>
</file>