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as Thema „Lärm“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5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70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Lärmquelle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Lärmquell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sundheitsschäd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sundheitsschäd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Objektive Wahrnehm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bjektive Wahrnehm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ücksichtnahm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ücksichtnahm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Lärm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ndere Kultur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ndere Kultur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ebensfreud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ebensfreud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aßnahm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aßnahm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2:00Z</dcterms:created>
  <dc:creator>König</dc:creator>
  <dc:description/>
  <cp:keywords/>
  <dc:language>en-US</dc:language>
  <cp:lastModifiedBy>König</cp:lastModifiedBy>
  <dcterms:modified xsi:type="dcterms:W3CDTF">2010-08-15T10:33:00Z</dcterms:modified>
  <cp:revision>3</cp:revision>
  <dc:subject/>
  <dc:title>01</dc:title>
</cp:coreProperties>
</file>