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 die Bedeutung des Buches für die Freizeitgestaltung Jugendlicher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Fremde Welte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Fremde Welte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antasi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antasi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Wiss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Wiss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nterne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erne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Jugendliche und Bücher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Unterhalt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nterhalt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Lebenslanges Lern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ebenslanges Lern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nalphabetismu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nalphabetismu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34:00Z</dcterms:created>
  <dc:creator>König</dc:creator>
  <dc:description/>
  <dc:language>en-US</dc:language>
  <cp:lastModifiedBy>AASFRESSER</cp:lastModifiedBy>
  <dcterms:modified xsi:type="dcterms:W3CDTF">2010-08-10T13:44:00Z</dcterms:modified>
  <cp:revision>4</cp:revision>
  <dc:subject/>
  <dc:title>01</dc:title>
</cp:coreProperties>
</file>