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rläutern Sie den Stellenwert des Großstadtlebens in der Gesellschaft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55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2946"/>
              <w:gridCol w:w="3126"/>
            </w:tblGrid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Infrastruktur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nfrastruktu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obilitä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obilitä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604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Kulturszen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277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ulturszen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14680" cy="599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Arbeitsmark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16;width:2699;height:943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rbeitsmark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Großstadtleben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288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1028880"/>
                                      <a:chOff x="0" y="0"/>
                                      <a:chExt cx="18288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288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Anonymitä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81pt" coordorigin="0,0" coordsize="2880,1620">
                            <v:rect id="shape_0" stroked="f" o:allowincell="t" style="position:absolute;left:0;top:0;width:287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87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nonymitä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Freizeitangebot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Freizeitangebot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Individualisier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dividualisier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2:09:00Z</dcterms:created>
  <dc:creator>König</dc:creator>
  <dc:description/>
  <cp:keywords/>
  <dc:language>en-US</dc:language>
  <cp:lastModifiedBy>König</cp:lastModifiedBy>
  <dcterms:modified xsi:type="dcterms:W3CDTF">2010-08-14T12:14:00Z</dcterms:modified>
  <cp:revision>6</cp:revision>
  <dc:subject/>
  <dc:title>01</dc:title>
</cp:coreProperties>
</file>