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, welche Rolle Glück und das Streben nach Glück in der Gesellschaft spielen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Freund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reund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ied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ied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l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l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ruf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ru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Glück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nerer Reichtum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nerer Reichtu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nabhängigk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nabhängigk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sit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sit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0:00Z</dcterms:created>
  <dc:creator>König</dc:creator>
  <dc:description/>
  <cp:keywords/>
  <dc:language>en-US</dc:language>
  <cp:lastModifiedBy>König</cp:lastModifiedBy>
  <dcterms:modified xsi:type="dcterms:W3CDTF">2010-08-14T12:01:00Z</dcterms:modified>
  <cp:revision>3</cp:revision>
  <dc:subject/>
  <dc:title>01</dc:title>
</cp:coreProperties>
</file>