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tzen Sie sich kritisch mit dem Thema „Gewalt in den Medien“ auseinander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5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177"/>
              <w:gridCol w:w="3113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714500" cy="85280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5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Physische Gewal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4.85pt;width:134.95pt;height:67.1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hysische Gewal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orbildfunk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orbildfunk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waltverbo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waltverbo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iedenserzieh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iedenserzieh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Gewalt in den Medien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1828800" cy="891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Zerfall der Wer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17;width:2879;height:1402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Zerfall der Wer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Psychische Gewalt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Psychische Gewalt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chutz von Kindern und Jugendlich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chutz von Kindern und Jugendlich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2:00Z</dcterms:created>
  <dc:creator>König</dc:creator>
  <dc:description/>
  <cp:keywords/>
  <dc:language>en-US</dc:language>
  <cp:lastModifiedBy>König</cp:lastModifiedBy>
  <dcterms:modified xsi:type="dcterms:W3CDTF">2011-10-18T20:13:00Z</dcterms:modified>
  <cp:revision>3</cp:revision>
  <dc:subject/>
  <dc:title>01</dc:title>
</cp:coreProperties>
</file>