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 das Thema „Bionahrung“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55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2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Gesundheit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esundhei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 xml:space="preserve">  Lebensstil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Lebensstil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andwirtschaf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andwirtschaf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olitik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oliti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Bionahrung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s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s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ntroll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ntrol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mwel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mwel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19:00Z</dcterms:created>
  <dc:creator>König</dc:creator>
  <dc:description/>
  <cp:keywords/>
  <dc:language>en-US</dc:language>
  <cp:lastModifiedBy>König</cp:lastModifiedBy>
  <dcterms:modified xsi:type="dcterms:W3CDTF">2010-08-15T10:28:00Z</dcterms:modified>
  <cp:revision>2</cp:revision>
  <dc:subject/>
  <dc:title>01</dc:title>
</cp:coreProperties>
</file>