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ie Bedeutung der Berufswahl in der Gesellschaft von heute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11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Persönliche Interess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ersönliche Interess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rbeitsatmosphär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rbeitsatmosphä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ternationale Arbeitsmöglichk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nationale Arbeitsmöglichk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dienst-aussich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dienst-aussich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Berufswahl</w: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sellschaftliches Anseh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sellschaftliches Anseh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oziale Verantwort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oziale Verantwort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mwel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mwel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6:00Z</dcterms:created>
  <dc:creator>König</dc:creator>
  <dc:description/>
  <cp:keywords/>
  <dc:language>en-US</dc:language>
  <cp:lastModifiedBy>König</cp:lastModifiedBy>
  <dcterms:modified xsi:type="dcterms:W3CDTF">2010-08-14T12:08:00Z</dcterms:modified>
  <cp:revision>4</cp:revision>
  <dc:subject/>
  <dc:title>01</dc:title>
</cp:coreProperties>
</file>