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etzen Sie sich kritisch mit dem Thema „Bekleidung“ auseinander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5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3177"/>
              <w:gridCol w:w="3113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714500" cy="85280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52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Uniform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4.85pt;width:134.95pt;height:67.1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Unifor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dividualitä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dividualitä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Wirtschaftliche Bedeut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Wirtschaftliche Bedeut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arkenkleid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arkenkleid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Bekleidung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880"/>
                                        <a:ext cx="1828800" cy="891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od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17;width:2879;height:1402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d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orurteil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orurtei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auenkleidung Männerkleid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auenkleidung Männerkleid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8:00Z</dcterms:created>
  <dc:creator>König</dc:creator>
  <dc:description/>
  <cp:keywords/>
  <dc:language>en-US</dc:language>
  <cp:lastModifiedBy>König</cp:lastModifiedBy>
  <dcterms:modified xsi:type="dcterms:W3CDTF">2011-10-18T20:20:00Z</dcterms:modified>
  <cp:revision>3</cp:revision>
  <dc:subject/>
  <dc:title>01</dc:title>
</cp:coreProperties>
</file>