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rläutern Sie die Bedeutung eines </w:t>
      </w:r>
      <w:r>
        <w:rPr>
          <w:rFonts w:cs="Times New Roman" w:ascii="Times New Roman" w:hAnsi="Times New Roman"/>
          <w:b/>
          <w:bCs/>
          <w:sz w:val="24"/>
        </w:rPr>
        <w:t>Auslandsstudiums</w:t>
      </w:r>
      <w:r>
        <w:rPr>
          <w:rFonts w:cs="Times New Roman" w:ascii="Times New Roman" w:hAnsi="Times New Roman"/>
          <w:b/>
          <w:sz w:val="24"/>
        </w:rPr>
        <w:t>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3111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Zukunf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ukunf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prach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prach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04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tudiensystem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77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tudiensyste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14680" cy="59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Beruf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16;width:2699;height:943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eru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Auslandsstudium</w: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8288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28880"/>
                                      <a:chOff x="0" y="0"/>
                                      <a:chExt cx="182880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82880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inanzier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1pt" coordorigin="0,0" coordsize="2880,1620">
                            <v:rect id="shape_0" stroked="f" o:allowincell="t" style="position:absolute;left:0;top:0;width:287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87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inanzier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Freundschaf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Freundschaf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nterkulturelle Kompetenz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nterkulturelle Kompeten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1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15:00Z</dcterms:created>
  <dc:creator>König</dc:creator>
  <dc:description/>
  <cp:keywords/>
  <dc:language>en-US</dc:language>
  <cp:lastModifiedBy>König</cp:lastModifiedBy>
  <dcterms:modified xsi:type="dcterms:W3CDTF">2010-08-14T12:16:00Z</dcterms:modified>
  <cp:revision>3</cp:revision>
  <dc:subject/>
  <dc:title>01</dc:title>
</cp:coreProperties>
</file>