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 das Thema „Auslandspraktikum“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5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3170"/>
              <w:gridCol w:w="3126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Neue Erfahrungen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eue Erfahrung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7071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70560" cy="1028880"/>
                                      <a:chOff x="0" y="0"/>
                                      <a:chExt cx="187056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7056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7056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nabhängigk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7.3pt;height:81pt" coordorigin="0,0" coordsize="2946,1620">
                            <v:rect id="shape_0" stroked="f" o:allowincell="t" style="position:absolute;left:0;top:0;width:2945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945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nabhängigk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emdh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emdh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terkulturelles Lern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kulturelles Lern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Auslandspraktikum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prachen lern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prachen lern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s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s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oziale Kompetenz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oziale Kompeten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35:00Z</dcterms:created>
  <dc:creator>König</dc:creator>
  <dc:description/>
  <cp:keywords/>
  <dc:language>en-US</dc:language>
  <cp:lastModifiedBy>König</cp:lastModifiedBy>
  <dcterms:modified xsi:type="dcterms:W3CDTF">2010-08-15T10:35:00Z</dcterms:modified>
  <cp:revision>2</cp:revision>
  <dc:subject/>
  <dc:title>01</dc:title>
</cp:coreProperties>
</file>