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Zwischenmenschliche Beziehungen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Gespräch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Gesprä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lter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lter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igenschaf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igenschaf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eam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ea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Diskussion und Str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iskussion und Str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neration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neration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eundschaf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eundschaf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55:00Z</dcterms:created>
  <dc:creator>König</dc:creator>
  <dc:description/>
  <dc:language>en-US</dc:language>
  <cp:lastModifiedBy>König</cp:lastModifiedBy>
  <dcterms:modified xsi:type="dcterms:W3CDTF">2009-03-11T17:56:00Z</dcterms:modified>
  <cp:revision>2</cp:revision>
  <dc:subject/>
  <dc:title>06</dc:title>
</cp:coreProperties>
</file>