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ohn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ie und wo wir wohnen, ist für viele eine wichtige, vielleicht die wichtigste Frage? Erläutern Sie dieses Thema und berücksichtigen Sie dabei unter anderem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2996"/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Komfor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Komfor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1028880"/>
                                      <a:chOff x="0" y="0"/>
                                      <a:chExt cx="16002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343080"/>
                                        <a:ext cx="13716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Heimwe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81pt" coordorigin="0,0" coordsize="2520,1620">
                            <v:rect id="shape_0" stroked="f" o:allowincell="t" style="position:absolute;left:0;top:0;width:251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540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eimwe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343080"/>
                                        <a:ext cx="1486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tadt/Land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180;top:540;width:233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tadt/Lan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 Mein Zimme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Mein Zimm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Nachbar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Nachbar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-/Ausland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-/Auslan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nsere Wohnung / Hau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nsere Wohnung / Hau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2:00Z</dcterms:created>
  <dc:creator>König</dc:creator>
  <dc:description/>
  <dc:language>en-US</dc:language>
  <cp:lastModifiedBy>König</cp:lastModifiedBy>
  <dcterms:modified xsi:type="dcterms:W3CDTF">2008-02-05T16:29:00Z</dcterms:modified>
  <cp:revision>5</cp:revision>
  <dc:subject/>
  <dc:title>Mode und Kleidung</dc:title>
</cp:coreProperties>
</file>