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Wirtschaft, Politik und öffentliches Leben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714500" cy="73723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73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 xml:space="preserve">  Wirtschaftskris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95pt;width:134.95pt;height:58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Wirtschaftskri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ie EU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ie E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Ökologi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Ökolog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olitik und Gesellscha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olitik und Gesellscha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obleme im Leben Jihlava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bleme im Leben Jihlava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emokratie und Diktatu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emokratie und Diktat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91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irmen in Jihlava und Umgeb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4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irmen in Jihlava und Umgeb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König</dc:creator>
  <dc:description/>
  <dc:language>en-US</dc:language>
  <cp:lastModifiedBy>König</cp:lastModifiedBy>
  <dcterms:modified xsi:type="dcterms:W3CDTF">2009-03-11T06:55:00Z</dcterms:modified>
  <cp:revision>1</cp:revision>
  <dc:subject/>
  <dc:title>11</dc:title>
</cp:coreProperties>
</file>