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Wetter, Jahreszeiten und Naturerscheinungen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Somme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om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leid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leid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ühli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ühli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Wetterfühligkei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Wetterfühligke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Natur-katastroph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tur-katastroph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aun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aun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ktiv bei jedem Wetter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ktiv bei jedem Wetter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1:00Z</dcterms:created>
  <dc:creator>König</dc:creator>
  <dc:description/>
  <dc:language>en-US</dc:language>
  <cp:lastModifiedBy>König</cp:lastModifiedBy>
  <dcterms:modified xsi:type="dcterms:W3CDTF">2009-03-11T17:44:00Z</dcterms:modified>
  <cp:revision>2</cp:revision>
  <dc:subject/>
  <dc:title>03</dc:title>
</cp:coreProperties>
</file>