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ereiten Sie einen Vortrag zum Thema „Vergangenheit und Gegenwart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Geschicht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Geschicht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Jihlava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Jihlav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elehr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elehr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Zukunf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Zukunf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Technik un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mmunikatio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echnik u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mmunikati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roßeltern, Eltern und Kinde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roßeltern, Eltern und Kind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Optimismus und Pessimismu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Optimismus und Pessimismu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2:00Z</dcterms:created>
  <dc:creator>König</dc:creator>
  <dc:description/>
  <dc:language>en-US</dc:language>
  <cp:lastModifiedBy>König</cp:lastModifiedBy>
  <dcterms:modified xsi:type="dcterms:W3CDTF">2009-03-11T07:16:00Z</dcterms:modified>
  <cp:revision>3</cp:revision>
  <dc:subject/>
  <dc:title>21</dc:title>
</cp:coreProperties>
</file>