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Fernsehen, Computer und Mobiltelefone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Sinn des Leben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inn des Leben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in Handy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in Hand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1080"/>
                                        <a:ext cx="1714680" cy="619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Reality Shows &amp; Sitcom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285;width:2699;height:974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eality Shows &amp; Sitco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6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Copyrigh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opyrigh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oziale Netz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oziale Netz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Nutzen und Schad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utzen und Schad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ČT, nova und MTV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ČT, nova und MTV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9:00Z</dcterms:created>
  <dc:creator>König</dc:creator>
  <dc:description/>
  <cp:keywords/>
  <dc:language>en-US</dc:language>
  <cp:lastModifiedBy>König</cp:lastModifiedBy>
  <dcterms:modified xsi:type="dcterms:W3CDTF">2010-04-23T19:38:00Z</dcterms:modified>
  <cp:revision>4</cp:revision>
  <dc:subject/>
  <dc:title>02</dc:title>
</cp:coreProperties>
</file>