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50"/>
        </w:rPr>
      </w:pPr>
      <w:r>
        <w:rPr>
          <w:rFonts w:cs="Times New Roman" w:ascii="Times New Roman" w:hAnsi="Times New Roman"/>
          <w:b/>
          <w:sz w:val="24"/>
          <w:szCs w:val="5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reiten Sie einen Vortrag zum Thema „Sport“ vor und berücksichtigen Sie dabei  folgende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Schulspor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Schulspor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ost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ost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Sport und Medi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Sport und Medi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Kraft und Konditio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Kraft und Konditio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Traini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Traini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Profis und Amateur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fis und Amateur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Gesundheit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Gesundheit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8:00Z</dcterms:created>
  <dc:creator>König</dc:creator>
  <dc:description/>
  <dc:language>en-US</dc:language>
  <cp:lastModifiedBy>König</cp:lastModifiedBy>
  <dcterms:modified xsi:type="dcterms:W3CDTF">2009-03-11T06:32:00Z</dcterms:modified>
  <cp:revision>2</cp:revision>
  <dc:subject/>
  <dc:title>13</dc:title>
</cp:coreProperties>
</file>