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ereiten Sie einen Vortrag zum Thema „Schule und Studium“ vor und berücksichtigen Sie dabei 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Mein Gymnasium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Mein Gymnasiu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Abitur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bitu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chulfächer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chulfächer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eine Klass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eine Klass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tudienplän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tudienplän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Lebenslanges Lern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Lebenslanges Lern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Lernen in der Schule und zu Haus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Lernen in der Schule und zu Haus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36:00Z</dcterms:created>
  <dc:creator>König</dc:creator>
  <dc:description/>
  <dc:language>en-US</dc:language>
  <cp:lastModifiedBy>König</cp:lastModifiedBy>
  <dcterms:modified xsi:type="dcterms:W3CDTF">2009-03-11T17:35:00Z</dcterms:modified>
  <cp:revision>3</cp:revision>
  <dc:subject/>
  <dc:title>01</dc:title>
</cp:coreProperties>
</file>