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Reisen und Tourismus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Aktiv sei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ktiv sei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ultu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ultu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Natu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tu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Reiseziel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eisezie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Erhol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Erhol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Tourismus-branch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ourismus-branch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ndere Länder – andere Sitten!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ndere Länder – andere Sitten!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32:00Z</dcterms:created>
  <dc:creator>König</dc:creator>
  <dc:description/>
  <dc:language>en-US</dc:language>
  <cp:lastModifiedBy>König</cp:lastModifiedBy>
  <dcterms:modified xsi:type="dcterms:W3CDTF">2009-03-11T17:32:00Z</dcterms:modified>
  <cp:revision>1</cp:revision>
  <dc:subject/>
  <dc:title>09</dc:title>
</cp:coreProperties>
</file>