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usi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rläutern Sie dieses Thema und berücksichtigen Sie dabei unter anderem folgende Aspekt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5"/>
              <w:gridCol w:w="3105"/>
              <w:gridCol w:w="2946"/>
            </w:tblGrid>
            <w:tr>
              <w:trPr/>
              <w:tc>
                <w:tcPr>
                  <w:tcW w:w="29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-68580</wp:posOffset>
                            </wp:positionH>
                            <wp:positionV relativeFrom="paragraph">
                              <wp:posOffset>109220</wp:posOffset>
                            </wp:positionV>
                            <wp:extent cx="1714500" cy="847090"/>
                            <wp:effectExtent l="5080" t="5080" r="5715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14680" cy="847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cs-CZ" w:bidi="ar-SA"/>
                                          </w:rPr>
                                          <w:t>Ernste Musik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-5.4pt;margin-top:8.6pt;width:134.95pt;height:66.6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Ernste Musik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1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94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600200" cy="102870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600200" cy="1028880"/>
                                      <a:chOff x="0" y="0"/>
                                      <a:chExt cx="160020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60020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480" y="228600"/>
                                        <a:ext cx="1371600" cy="57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Populäre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Musik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26pt;height:81pt" coordorigin="0,0" coordsize="2520,1620">
                            <v:rect id="shape_0" stroked="f" o:allowincell="t" style="position:absolute;left:0;top:0;width:251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180;top:360;width:2159;height:89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Populär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Musik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9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28600"/>
                                        <a:ext cx="1714680" cy="57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right="-107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Instrumente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360;width:2699;height:89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10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Instrumente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10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2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28600"/>
                                        <a:ext cx="1714680" cy="57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right="-287" w:hanging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 xml:space="preserve">        Trends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360;width:2699;height:89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28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 xml:space="preserve">        Trends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94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3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1714680" cy="57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Konzerte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540;width:2699;height:89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Konzerte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94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4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28600"/>
                                        <a:ext cx="1714680" cy="685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Videoclips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360;width:2699;height:107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Videoclips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0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828800" cy="102870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828800" cy="1028880"/>
                                      <a:chOff x="0" y="0"/>
                                      <a:chExt cx="182880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5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82880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28600"/>
                                        <a:ext cx="1828800" cy="57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Musikunterricht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44pt;height:81pt" coordorigin="0,0" coordsize="2880,1620">
                            <v:rect id="shape_0" stroked="f" o:allowincell="t" style="position:absolute;left:0;top:0;width:287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360;width:2879;height:89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Musikunterricht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6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228600"/>
                                        <a:ext cx="1371600" cy="457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de-DE" w:bidi="ar-SA"/>
                                            </w:rPr>
                                            <w:t xml:space="preserve">          ?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360;top:360;width:2159;height:71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  ?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21:31:00Z</dcterms:created>
  <dc:creator>König</dc:creator>
  <dc:description/>
  <dc:language>en-US</dc:language>
  <cp:lastModifiedBy>König</cp:lastModifiedBy>
  <dcterms:modified xsi:type="dcterms:W3CDTF">2008-02-05T21:32:00Z</dcterms:modified>
  <cp:revision>2</cp:revision>
  <dc:subject/>
  <dc:title>Musik</dc:title>
</cp:coreProperties>
</file>