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ode und Kleid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Was ziehe ich an? Ist das Aussehen wichtig im Leben? Und welche Rolle spielt Geld? Erläutern Sie dieses Thema und berücksichtigen Sie dabei unter anderem folgende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2996"/>
              <w:gridCol w:w="3000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714500" cy="6235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62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Qualität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13.9pt;width:134.95pt;height:49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Qualitä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60020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00200" cy="1028880"/>
                                      <a:chOff x="0" y="0"/>
                                      <a:chExt cx="160020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60020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343080"/>
                                        <a:ext cx="137160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Kost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26pt;height:81pt" coordorigin="0,0" coordsize="2520,1620">
                            <v:rect id="shape_0" stroked="f" o:allowincell="t" style="position:absolute;left:0;top:0;width:251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540;width:215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Kost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426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Markenkleidung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42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Markenkleidun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343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287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 xml:space="preserve">     Cool sei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53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8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 Cool sei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Persönlicher Stil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ersönlicher Stil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Second Hand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Second Han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Models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Models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29:00Z</dcterms:created>
  <dc:creator>König</dc:creator>
  <dc:description/>
  <dc:language>en-US</dc:language>
  <cp:lastModifiedBy>König</cp:lastModifiedBy>
  <dcterms:modified xsi:type="dcterms:W3CDTF">2008-02-05T16:34:00Z</dcterms:modified>
  <cp:revision>2</cp:revision>
  <dc:subject/>
  <dc:title>Wohnen</dc:title>
</cp:coreProperties>
</file>