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nsch und Umwe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läutern Sie dieses Thema und berücksichtigen Sie dabei unter anderem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2996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Natur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atu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1028880"/>
                                      <a:chOff x="0" y="0"/>
                                      <a:chExt cx="16002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llta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81pt" coordorigin="0,0" coordsize="2520,1620">
                            <v:rect id="shape_0" stroked="f" o:allowincell="t" style="position:absolute;left:0;top:0;width:251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215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llta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Ökologische  Schäd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Ökologische  Schäd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Verkeh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53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Verkeh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ussterb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ussterb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ouristi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ouristi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mweltschut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mweltschut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5:00Z</dcterms:created>
  <dc:creator>König</dc:creator>
  <dc:description/>
  <dc:language>en-US</dc:language>
  <cp:lastModifiedBy>König</cp:lastModifiedBy>
  <dcterms:modified xsi:type="dcterms:W3CDTF">2008-02-05T20:55:00Z</dcterms:modified>
  <cp:revision>1</cp:revision>
  <dc:subject/>
  <dc:title>Mensch und Umwelt</dc:title>
</cp:coreProperties>
</file>