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Lesen und Literatur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178435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1922145" cy="68516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040" cy="68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 xml:space="preserve">  Lesegewohnheite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4.05pt;margin-top:13.95pt;width:151.3pt;height:53.9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Lesegewohnheite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Lesen onlin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Lesen onlin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flichtlektür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flichtlektü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ine literarische Gestal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ine literarische Gestal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mein erstes Buch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ein erstes Buc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ine Leseempfehl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ine Leseempfehl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Unterhaltung und Bild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Unterhaltung und Bild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8:00Z</dcterms:created>
  <dc:creator>König</dc:creator>
  <dc:description/>
  <dc:language>en-US</dc:language>
  <cp:lastModifiedBy>König</cp:lastModifiedBy>
  <dcterms:modified xsi:type="dcterms:W3CDTF">2009-03-11T06:44:00Z</dcterms:modified>
  <cp:revision>4</cp:revision>
  <dc:subject/>
  <dc:title>07</dc:title>
</cp:coreProperties>
</file>