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50"/>
        </w:rPr>
      </w:pPr>
      <w:r>
        <w:rPr>
          <w:rFonts w:cs="Times New Roman" w:ascii="Times New Roman" w:hAnsi="Times New Roman"/>
          <w:b/>
          <w:sz w:val="24"/>
          <w:szCs w:val="5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reiten Sie einen Vortrag zum Thema „Kunst und Musik“ vor und berücksichtigen Sie dabei  folgende Aspekt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8"/>
              <w:gridCol w:w="2999"/>
              <w:gridCol w:w="2999"/>
            </w:tblGrid>
            <w:tr>
              <w:trPr/>
              <w:tc>
                <w:tcPr>
                  <w:tcW w:w="29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76530</wp:posOffset>
                            </wp:positionV>
                            <wp:extent cx="1714500" cy="62357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4680" cy="623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cs-CZ" w:bidi="ar-SA"/>
                                          </w:rPr>
                                          <w:t>Stil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13.9pt;width:134.95pt;height:49.0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Stil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right="-234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Computer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36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23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Computer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714680" cy="457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Instrumente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699;height:71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Instrument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-287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Konzerte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28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Konzert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MP3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MP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9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714680" cy="68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Galerien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180;width:2699;height:107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Galerien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714680" cy="800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Tschechien und Deutschland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180;width:2699;height:125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Tschechien und Deutschland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6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228600"/>
                                        <a:ext cx="1371600" cy="457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de-DE" w:bidi="ar-SA"/>
                                            </w:rPr>
                                            <w:t xml:space="preserve">          ?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360;top:360;width:2159;height:71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  ?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16:00Z</dcterms:created>
  <dc:creator>König</dc:creator>
  <dc:description/>
  <dc:language>en-US</dc:language>
  <cp:lastModifiedBy>König</cp:lastModifiedBy>
  <dcterms:modified xsi:type="dcterms:W3CDTF">2009-03-11T07:18:00Z</dcterms:modified>
  <cp:revision>2</cp:revision>
  <dc:subject/>
  <dc:title>22</dc:title>
</cp:coreProperties>
</file>