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50"/>
          <w:szCs w:val="50"/>
        </w:rPr>
      </w:pPr>
      <w:r>
        <w:rPr>
          <w:rFonts w:cs="Times New Roman" w:ascii="Times New Roman" w:hAnsi="Times New Roman"/>
          <w:b/>
          <w:sz w:val="50"/>
          <w:szCs w:val="50"/>
        </w:rPr>
        <w:t>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50"/>
        </w:rPr>
      </w:pPr>
      <w:r>
        <w:rPr>
          <w:rFonts w:cs="Times New Roman" w:ascii="Times New Roman" w:hAnsi="Times New Roman"/>
          <w:b/>
          <w:sz w:val="24"/>
          <w:szCs w:val="5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ereiten Sie einen Vortrag zum Thema „Heimat und Ausland“ vor und berücksichtigen Sie dabei  folgende Aspekt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8"/>
              <w:gridCol w:w="2999"/>
              <w:gridCol w:w="2999"/>
            </w:tblGrid>
            <w:tr>
              <w:trPr/>
              <w:tc>
                <w:tcPr>
                  <w:tcW w:w="299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0</wp:posOffset>
                            </wp:positionH>
                            <wp:positionV relativeFrom="paragraph">
                              <wp:posOffset>176530</wp:posOffset>
                            </wp:positionV>
                            <wp:extent cx="1714500" cy="623570"/>
                            <wp:effectExtent l="5080" t="5080" r="5715" b="5715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14680" cy="623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left="-180" w:right="-107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cs-CZ" w:bidi="ar-SA"/>
                                          </w:rPr>
                                          <w:t xml:space="preserve">Heimatstadt /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left="-180" w:right="-107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cs-CZ" w:bidi="ar-SA"/>
                                          </w:rPr>
                                          <w:t>Heimatdorf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13.9pt;width:134.95pt;height:49.05pt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80" w:right="-10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 xml:space="preserve">Heimatstadt /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right="-10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Heimatdorf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29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99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714500" cy="1028700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714680" cy="1028880"/>
                                      <a:chOff x="0" y="0"/>
                                      <a:chExt cx="1714680" cy="10288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0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714680" cy="1028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28600"/>
                                        <a:ext cx="1714680" cy="685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left="-180" w:right="-234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cs-CZ" w:bidi="ar-SA"/>
                                            </w:rPr>
                                            <w:t>Studium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35pt;height:81pt" coordorigin="0,0" coordsize="2700,1620">
                            <v:rect id="shape_0" stroked="f" o:allowincell="t" style="position:absolute;left:0;top:0;width:2699;height:16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white" stroked="t" o:allowincell="t" style="position:absolute;left:0;top:360;width:2699;height:1079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234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Studium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9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714500" cy="1028700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714680" cy="1028880"/>
                                      <a:chOff x="0" y="0"/>
                                      <a:chExt cx="1714680" cy="10288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1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714680" cy="1028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43080"/>
                                        <a:ext cx="1714680" cy="4572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cs-CZ" w:bidi="ar-SA"/>
                                            </w:rPr>
                                            <w:t>Tschechien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35pt;height:81pt" coordorigin="0,0" coordsize="2700,1620">
                            <v:rect id="shape_0" stroked="f" o:allowincell="t" style="position:absolute;left:0;top:0;width:2699;height:16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white" stroked="t" o:allowincell="t" style="position:absolute;left:0;top:540;width:2699;height:719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Tschechien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299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714500" cy="1028700"/>
                            <wp:effectExtent l="0" t="0" r="0" b="0"/>
                            <wp:docPr id="4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714680" cy="1028880"/>
                                      <a:chOff x="0" y="0"/>
                                      <a:chExt cx="1714680" cy="10288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2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714680" cy="1028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43080"/>
                                        <a:ext cx="1714680" cy="5716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left="-180" w:right="-107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cs-CZ" w:bidi="ar-SA"/>
                                            </w:rPr>
                                            <w:t>Ausländer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right="-107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35pt;height:81pt" coordorigin="0,0" coordsize="2700,1620">
                            <v:rect id="shape_0" stroked="f" o:allowincell="t" style="position:absolute;left:0;top:0;width:2699;height:16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white" stroked="t" o:allowincell="t" style="position:absolute;left:0;top:540;width:2699;height:899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07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Auslände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right="-107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299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714500" cy="1028700"/>
                            <wp:effectExtent l="0" t="0" r="0" b="0"/>
                            <wp:docPr id="5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714680" cy="1028880"/>
                                      <a:chOff x="0" y="0"/>
                                      <a:chExt cx="1714680" cy="10288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3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714680" cy="1028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43080"/>
                                        <a:ext cx="1714680" cy="5716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cs-CZ" w:bidi="ar-SA"/>
                                            </w:rPr>
                                            <w:t>Gefühle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35pt;height:81pt" coordorigin="0,0" coordsize="2700,1620">
                            <v:rect id="shape_0" stroked="f" o:allowincell="t" style="position:absolute;left:0;top:0;width:2699;height:16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white" stroked="t" o:allowincell="t" style="position:absolute;left:0;top:540;width:2699;height:899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Gefühle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998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714500" cy="1028700"/>
                            <wp:effectExtent l="0" t="0" r="0" b="0"/>
                            <wp:docPr id="6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714680" cy="1028880"/>
                                      <a:chOff x="0" y="0"/>
                                      <a:chExt cx="1714680" cy="10288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4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714680" cy="1028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14480"/>
                                        <a:ext cx="1714680" cy="685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left="-180" w:right="-108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cs-CZ" w:bidi="ar-SA"/>
                                            </w:rPr>
                                            <w:t>Urlaub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35pt;height:81pt" coordorigin="0,0" coordsize="2700,1620">
                            <v:rect id="shape_0" stroked="f" o:allowincell="t" style="position:absolute;left:0;top:0;width:2699;height:16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white" stroked="t" o:allowincell="t" style="position:absolute;left:0;top:180;width:2699;height:1079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08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Urlaub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99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714500" cy="1028700"/>
                            <wp:effectExtent l="0" t="0" r="0" b="0"/>
                            <wp:docPr id="7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714680" cy="1028880"/>
                                      <a:chOff x="0" y="0"/>
                                      <a:chExt cx="1714680" cy="10288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5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714680" cy="1028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14480"/>
                                        <a:ext cx="1714680" cy="8002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cs-CZ" w:bidi="ar-SA"/>
                                            </w:rPr>
                                            <w:t>Exotik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35pt;height:81pt" coordorigin="0,0" coordsize="2700,1620">
                            <v:rect id="shape_0" stroked="f" o:allowincell="t" style="position:absolute;left:0;top:0;width:2699;height:16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white" stroked="t" o:allowincell="t" style="position:absolute;left:0;top:180;width:2699;height:1259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Exotik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299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714500" cy="1028700"/>
                            <wp:effectExtent l="0" t="0" r="0" b="0"/>
                            <wp:docPr id="8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714680" cy="1028880"/>
                                      <a:chOff x="0" y="0"/>
                                      <a:chExt cx="1714680" cy="10288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6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714680" cy="1028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8600" y="228600"/>
                                        <a:ext cx="1371600" cy="4572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de-DE" w:bidi="ar-SA"/>
                                            </w:rPr>
                                            <w:t xml:space="preserve">          ?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35pt;height:81pt" coordorigin="0,0" coordsize="2700,1620">
                            <v:rect id="shape_0" stroked="f" o:allowincell="t" style="position:absolute;left:0;top:0;width:2699;height:16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white" stroked="t" o:allowincell="t" style="position:absolute;left:360;top:360;width:2159;height:719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  ?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7:46:00Z</dcterms:created>
  <dc:creator>König</dc:creator>
  <dc:description/>
  <dc:language>en-US</dc:language>
  <cp:lastModifiedBy>König</cp:lastModifiedBy>
  <dcterms:modified xsi:type="dcterms:W3CDTF">2009-03-11T17:47:00Z</dcterms:modified>
  <cp:revision>2</cp:revision>
  <dc:subject/>
  <dc:title>17</dc:title>
</cp:coreProperties>
</file>