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imat und Aus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 ist es am schönsten? Am Meer, in den Bergen? Oder einfach zu Hause? 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996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Meine Heima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eine Heim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ntal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ntal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eutschl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eutschl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wohnhei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wohnhei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mdes und Bekannte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mdes und Bekannte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or- und Nachtei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or- und Nachtei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ssen und Trink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ssen und Trink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8:00Z</dcterms:created>
  <dc:creator>König</dc:creator>
  <dc:description/>
  <dc:language>en-US</dc:language>
  <cp:lastModifiedBy>König</cp:lastModifiedBy>
  <dcterms:modified xsi:type="dcterms:W3CDTF">2008-02-05T21:01:00Z</dcterms:modified>
  <cp:revision>1</cp:revision>
  <dc:subject/>
  <dc:title>Heimat und Ausland</dc:title>
</cp:coreProperties>
</file>