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0"/>
          <w:szCs w:val="50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50"/>
        </w:rPr>
      </w:pPr>
      <w:r>
        <w:rPr>
          <w:rFonts w:cs="Times New Roman" w:ascii="Times New Roman" w:hAnsi="Times New Roman"/>
          <w:b/>
          <w:sz w:val="24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reiten Sie einen Vortrag zum Thema „Fremdsprachen“ vor und berücksichtigen Sie dabei  folgende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2999"/>
              <w:gridCol w:w="2999"/>
            </w:tblGrid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Englisch und Deutsch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Englisch und Deutsch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die deutsche Sprach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die deutsche Sprach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Chinesisch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Chinesisch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 xml:space="preserve">aktiv und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passiv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aktiv und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assiv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Notwendigkei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Notwendigkei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Wie lernen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Wie lernen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Sprachen in der Schul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prachen in der Schul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9:00Z</dcterms:created>
  <dc:creator>König</dc:creator>
  <dc:description/>
  <dc:language>en-US</dc:language>
  <cp:lastModifiedBy>König</cp:lastModifiedBy>
  <dcterms:modified xsi:type="dcterms:W3CDTF">2009-03-11T07:12:00Z</dcterms:modified>
  <cp:revision>3</cp:revision>
  <dc:subject/>
  <dc:title>14</dc:title>
</cp:coreProperties>
</file>