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ilm und Fernseh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rläutern Sie dieses Thema und berücksichtigen Sie dabei unter anderem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2996"/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1714500" cy="84709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84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Einheimische /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Ausländische Filme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5.4pt;margin-top:8.6pt;width:134.95pt;height:66.6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Einheimische 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Ausländische Film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002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00200" cy="1028880"/>
                                      <a:chOff x="0" y="0"/>
                                      <a:chExt cx="16002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6002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228600"/>
                                        <a:ext cx="13716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Genr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26pt;height:81pt" coordorigin="0,0" coordsize="2520,1620">
                            <v:rect id="shape_0" stroked="f" o:allowincell="t" style="position:absolute;left:0;top:0;width:251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180;top:360;width:215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Genr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Fernsehkultur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Fernsehkultu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DVD legal und illegal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DVD legal und illega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Reality Shows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eality Show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Kino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in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Infomedium Fernseh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fomedium Fernseh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19:00Z</dcterms:created>
  <dc:creator>König</dc:creator>
  <dc:description/>
  <dc:language>en-US</dc:language>
  <cp:lastModifiedBy>König</cp:lastModifiedBy>
  <dcterms:modified xsi:type="dcterms:W3CDTF">2008-02-05T21:24:00Z</dcterms:modified>
  <cp:revision>1</cp:revision>
  <dc:subject/>
  <dc:title>Film und Fernsehen</dc:title>
</cp:coreProperties>
</file>