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50"/>
        </w:rPr>
      </w:pPr>
      <w:r>
        <w:rPr>
          <w:rFonts w:cs="Times New Roman" w:ascii="Times New Roman" w:hAnsi="Times New Roman"/>
          <w:b/>
          <w:sz w:val="24"/>
          <w:szCs w:val="5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reiten Sie einen Vortrag zum Thema „Bräuche, Feste und Wohnen“ vor und berücksichtigen Sie dabei  folgende Aspek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8"/>
              <w:gridCol w:w="2999"/>
              <w:gridCol w:w="2999"/>
            </w:tblGrid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714500" cy="62357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623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right="-10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Fest- und Feiertag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13.9pt;width:134.95pt;height:49.0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Fest- und Feiert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234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gelungene Party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23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gelungene Party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Zukunft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Zukunf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10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idealer Wohnort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10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0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idealer Wohnor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10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Traditionen heute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Traditionen heut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108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 xml:space="preserve">Wohnen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108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mit wem?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0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Wohnen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0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mit wem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meine Wohnung - mein Haus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25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meine Wohnung - mein Haus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228600"/>
                                        <a:ext cx="13716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de-DE" w:bidi="ar-SA"/>
                                            </w:rPr>
                                            <w:t xml:space="preserve">          ?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360;top:360;width:215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  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53:00Z</dcterms:created>
  <dc:creator>König</dc:creator>
  <dc:description/>
  <dc:language>en-US</dc:language>
  <cp:lastModifiedBy>König</cp:lastModifiedBy>
  <dcterms:modified xsi:type="dcterms:W3CDTF">2009-03-11T17:55:00Z</dcterms:modified>
  <cp:revision>1</cp:revision>
  <dc:subject/>
  <dc:title>04</dc:title>
</cp:coreProperties>
</file>