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Familie und Freunde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91465</wp:posOffset>
                            </wp:positionV>
                            <wp:extent cx="1714500" cy="50863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50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Freizei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22.95pt;width:134.95pt;height:40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reize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oblem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blem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ine Zukun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ine Zukun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ziehung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ziehung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Charakt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harakt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und fürs Leb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und fürs Leb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roße und kleine Famili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roße und kleine Famili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König</dc:creator>
  <dc:description/>
  <dc:language>en-US</dc:language>
  <cp:lastModifiedBy>König</cp:lastModifiedBy>
  <dcterms:modified xsi:type="dcterms:W3CDTF">2009-03-11T06:36:00Z</dcterms:modified>
  <cp:revision>2</cp:revision>
  <dc:subject/>
  <dc:title>24</dc:title>
</cp:coreProperties>
</file>