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eiten Sie einen Vortrag zum Thema „Dienstleistungen und Verkehr“ vor und berücksichtigen Sie dabei 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Dritter Sektor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Dritter Sekto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rbeitsplätz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rbeitsplätz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Gastronomi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Gastronomi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Jihlava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Jihlav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Verkehrsmittel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erkehrsmitte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Öffentliches Leb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Öffentliches Leb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uto kontra Fahrrad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uto kontra Fahrra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35:00Z</dcterms:created>
  <dc:creator>König</dc:creator>
  <dc:description/>
  <dc:language>en-US</dc:language>
  <cp:lastModifiedBy>König</cp:lastModifiedBy>
  <dcterms:modified xsi:type="dcterms:W3CDTF">2009-03-11T17:38:00Z</dcterms:modified>
  <cp:revision>2</cp:revision>
  <dc:subject/>
  <dc:title>18</dc:title>
</cp:coreProperties>
</file>