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ziehung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eunde, Gegner, Mitschüler, Kollegen – keiner ist ganz allein. Erläutern Sie das Thema „Beziehungen“ und berücksichtigen Sie dabei unter anderem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3105"/>
              <w:gridCol w:w="2946"/>
            </w:tblGrid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1714500" cy="84709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84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Vertraue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5.4pt;margin-top:8.6pt;width:134.95pt;height:66.6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ertraue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002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1028880"/>
                                      <a:chOff x="0" y="0"/>
                                      <a:chExt cx="16002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002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28600"/>
                                        <a:ext cx="13716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reizei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6pt;height:81pt" coordorigin="0,0" coordsize="2520,1620">
                            <v:rect id="shape_0" stroked="f" o:allowincell="t" style="position:absolute;left:0;top:0;width:251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180;top:360;width:215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reize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Eigenschaft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Eigenschaft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         Strei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  Stre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itschüle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itschül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Partie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artie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amili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amili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33:00Z</dcterms:created>
  <dc:creator>König</dc:creator>
  <dc:description/>
  <dc:language>en-US</dc:language>
  <cp:lastModifiedBy>König</cp:lastModifiedBy>
  <dcterms:modified xsi:type="dcterms:W3CDTF">2008-02-05T21:35:00Z</dcterms:modified>
  <cp:revision>1</cp:revision>
  <dc:subject/>
  <dc:title>Beziehungen</dc:title>
</cp:coreProperties>
</file>